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5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Дата и время: 21 марта 2016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7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Браткеев В.М. -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едседатель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тавитель Некоммерческого Партнерства «Национальный Жилищный Конгресс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 xml:space="preserve">Спицына А.О. -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аведующая кафедрой гражданско-правовых и уголовно-правовых дисциплин Академии госслужбы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я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УПРАВЛЯЮЩАЯ КОМПАНИЯ «СОЗИДАНИЕ» ИНН 4632211589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ерв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 Мотрук А.Н.,Гребеник А.В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вх. № 01-02/15 от 15.03.0216 года) мотивированного предложения  о предоставлении (об отказе в предоставлении) лицензии  Обществу с ограниченной ответственностью «УПРАВЛЯЮЩАЯ КОМПАНИЯ «СОЗИДАНИЕ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 «УПРАВЛЯЮЩАЯ КОМПАНИЯ «СОЗИДАНИЕ» и представленные документы.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УПРАВЛЯЮЩАЯ КОМПАНИЯ «СОЗИДАНИЕ» лицензионных требований согласно ч. 1 ст. 193 Жилищного кодекса Российской Федерации, ч. 10 ст. 161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сведений из информационного центра УМВД России по Курской области в отношении Князева Павла Валерьевича (согласно системы исполнения услуг и межведомственного взаимодействия от 18.02.2016г. № 54000-М/2016),   сведений из реестра дисквалифицированных лиц от 01.03.2016 года, сведения о дисквалификации Князева Павла Валерьевича отсутствуют, уплата государственной пошлины в размере 30 000 (Тридцать тысяч) рублей 00 копеек подтверждается выпиской из  лицевого счета администратора доходов бюджета № 04442038040 от 18 февраля 2016 года и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УПРАВЛЯЮЩАЯ КОМПАНИЯ «СОЗИДАНИЕ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7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УПРАВЛЯЮЩАЯ КОМПАНИЯ «СОЗИДАНИЕ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/>
        <w:t xml:space="preserve">         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2. Секретарю лицензионной комиссии Яковченко А.А., направить протокол и решения Лицензионной комиссии в срок до 22 марта 2016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>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6-01-20T13:02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